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课内</w:t>
      </w:r>
      <w:r>
        <w:rPr>
          <w:rFonts w:ascii="宋体" w:hAnsi="宋体" w:cs="宋体"/>
          <w:b/>
          <w:sz w:val="44"/>
          <w:szCs w:val="44"/>
        </w:rPr>
        <w:t>实验教学大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基本格式及编写说明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基本格式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××××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6"/>
          <w:szCs w:val="36"/>
          <w:lang w:eastAsia="zh-CN"/>
        </w:rPr>
        <w:t>课内实验</w:t>
      </w:r>
      <w:r>
        <w:rPr>
          <w:rFonts w:ascii="宋体" w:hAnsi="宋体" w:cs="宋体"/>
          <w:b/>
          <w:sz w:val="36"/>
          <w:szCs w:val="36"/>
        </w:rPr>
        <w:t>教学大纲</w:t>
      </w:r>
      <w:r>
        <w:rPr>
          <w:rFonts w:cs="宋体"/>
        </w:rPr>
        <w:t>（宋体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小二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粗体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程编码：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课程类别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    分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b/>
          <w:szCs w:val="21"/>
        </w:rPr>
        <w:t>学    时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适用专业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b/>
          <w:szCs w:val="21"/>
        </w:rPr>
        <w:t>开设学期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标题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粗体；内容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实验课程性质</w:t>
      </w:r>
      <w:r>
        <w:rPr>
          <w:rFonts w:cs="宋体"/>
          <w:szCs w:val="21"/>
        </w:rPr>
        <w:t>（标题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粗体；内容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实验目的与基本要求</w:t>
      </w:r>
      <w:r>
        <w:rPr>
          <w:rFonts w:cs="宋体"/>
          <w:szCs w:val="21"/>
        </w:rPr>
        <w:t>（标题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粗体；内容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62"/>
        <w:gridCol w:w="4799"/>
      </w:tblGrid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  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目标要求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知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实验原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实验研究方法及其应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实验数据处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实验仪器的工作原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能力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学习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发现、分析和解决问题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观察、批判和独立思考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逻辑思维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与人合作共事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清晰思考和用各种方法准确表达能力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实验操作技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素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道德修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精勤进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实事求是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乐于创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团队合作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备注：表中“内容”栏项目可根据各实验课程特点进行调整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实验项目内容与学时分配</w:t>
      </w:r>
      <w:r>
        <w:rPr>
          <w:rFonts w:cs="宋体"/>
          <w:szCs w:val="21"/>
        </w:rPr>
        <w:t>（标题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粗体；内容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0"/>
        <w:gridCol w:w="2483"/>
        <w:gridCol w:w="751"/>
        <w:gridCol w:w="1322"/>
        <w:gridCol w:w="1324"/>
      </w:tblGrid>
      <w:tr>
        <w:trPr>
          <w:trHeight w:val="6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内容提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</w:tr>
      <w:tr>
        <w:trPr>
          <w:trHeight w:val="3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1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四、实验所需</w:t>
      </w:r>
      <w:r>
        <w:rPr>
          <w:rFonts w:ascii="黑体" w:hAnsi="黑体" w:eastAsia="黑体"/>
          <w:b/>
          <w:szCs w:val="21"/>
        </w:rPr>
        <w:t>主要仪器设备</w:t>
      </w:r>
      <w:r>
        <w:rPr>
          <w:rFonts w:cs="宋体"/>
          <w:szCs w:val="21"/>
        </w:rPr>
        <w:t>（标题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粗体；内容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80"/>
        <w:gridCol w:w="4622"/>
        <w:gridCol w:w="1334"/>
      </w:tblGrid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仪器设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实验考核与成绩评定</w:t>
      </w:r>
      <w:r>
        <w:rPr>
          <w:rFonts w:cs="宋体"/>
          <w:szCs w:val="21"/>
        </w:rPr>
        <w:t>（标题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粗体；内容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六、实验教材、指导书与主要参考书</w:t>
      </w:r>
      <w:r>
        <w:rPr>
          <w:rFonts w:cs="宋体"/>
          <w:szCs w:val="21"/>
        </w:rPr>
        <w:t>（标题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粗体；内容：宋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五号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6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主撰稿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签名</w:t>
      </w:r>
      <w:r>
        <w:rPr>
          <w:rFonts w:cs="宋体" w:ascii="宋体" w:hAnsi="宋体"/>
          <w:b/>
          <w:szCs w:val="21"/>
        </w:rPr>
        <w:t>):</w:t>
      </w: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spacing w:lineRule="exact" w:line="400"/>
        <w:ind w:firstLine="6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审核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签名</w:t>
      </w:r>
      <w:r>
        <w:rPr>
          <w:rFonts w:cs="宋体" w:ascii="宋体" w:hAnsi="宋体"/>
          <w:b/>
          <w:szCs w:val="21"/>
        </w:rPr>
        <w:t>):</w:t>
      </w: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编写说明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程编码：实验课程在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新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人才培养方案中的编码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课程类别：基础、专业基础、专业、其它（除前三种情况以外的实验课程类别）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实验课程性质：阐明本实验课程在人才培养中的地位、作用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实验目的与基本要求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目的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学生通过本实验课程的学习，在“知识、能力、素质”方面可以培养什么、训练什么、提高什么等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基本要求：应明确实验教学要求学生“掌握”、“理解”或“了解”的理论知识、实验方法，应训练的基本操作、基本技能及要求学会使用的仪器设备等内容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实验项目内容提要：从实验项目的实验目的、方法和要求等方面简要阐述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实验项目学时：每个实验项目有明确的实验学时数。因为要求设置选做实验项目，各实验项目学时数之和应大于实验课程总学时数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实验类型：分为演示性、验证性、综合性、设计研究、其它等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演示性实验项目：由教师操作，学生仔细观察，验证理论、说明原理和介绍方法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验证性实验项目：按照实验教材（或实验指导书）的要求，由学生操作验证课堂所学的理论，加深对基本理论、基本知识的理解，掌握基本的实验知识、实验方法、实验技能和实验数据处理，撰写规范的实验报告； 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综合性实验项目：可以是学科内一门或多门课程教学内容的综合，也可以是跨学科的综合。运用多方面知识、多种实验方法，按照要求（或自拟实验方案）进行实验，主要培养学生综合运用所学知识、实验方法和实验技能，分析、解决问题的能力； 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项目内容满足以下条件之一视为综合性实验项目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一门课程的三个以上知识点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涉及多门课程的知识点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一门课程多项实验内容的有机综合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设计研究性实验项目：运用多学科知识、综合多学科内容，结合教师的科研项目，可以是实验方案的设计，也可以是系统的分析与设计。从查阅资料、拟定实验方案、实验方法和步骤（或系统的分析与设计） 、选择仪器设备（或自行设计、制作）并实际操作运行，以完成实验的全过程，同时形成完整的实验报告，学生独立完成或教师指导下完成。使学生初步掌握科学思维方式和科学研究方法，学会撰写科研报告和有关论证报告，主要培养学生组织能力、自主实验的能力和学生创新能力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项目内容满足以下条件之一视为设计性实验项目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教师给定实验目的、方案，学生自己选择仪器设备，拟定实验步骤加以实现的实验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教师拟定实验题目和要求，学生自行设计方案加以实现的实验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根据相关课程或理论的特点，学生自主选题，自主设计，在教师指导下得以实现的实验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实验要求：必做、选做、开放等。原则上必做实验项目学时占实验总学时的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~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；实际教学时，选做实验项目由任课教师提前确定或学生选择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实验所需主要仪器设备：指完成实验教学任务应配备的主要仪器设备名称和台件数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实验考核与成绩评定：根据课程特点，制定出比较科学的考核办法和成绩评定标准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实验报告：本门课程对报告内容、格式等的要求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考核方式：</w:t>
      </w:r>
      <w:r>
        <w:rPr>
          <w:rFonts w:ascii="宋体" w:hAnsi="宋体" w:cs="宋体"/>
          <w:sz w:val="28"/>
          <w:szCs w:val="28"/>
        </w:rPr>
        <w:t>实验考核</w:t>
      </w:r>
      <w:r>
        <w:rPr>
          <w:rFonts w:ascii="宋体" w:hAnsi="宋体" w:cs="宋体"/>
          <w:sz w:val="28"/>
          <w:szCs w:val="28"/>
        </w:rPr>
        <w:t>分考试、考查，一般</w:t>
      </w:r>
      <w:r>
        <w:rPr>
          <w:rFonts w:ascii="宋体" w:hAnsi="宋体" w:cs="宋体"/>
          <w:sz w:val="28"/>
          <w:szCs w:val="28"/>
        </w:rPr>
        <w:t>采用笔试或口试（实验原理、实验结果分析等）、操作考试（随机抽题、独立操作等）、平时考核（每次实验的预习、操作、报告等）相结合的办法</w:t>
      </w:r>
      <w:r>
        <w:rPr>
          <w:rFonts w:ascii="宋体" w:hAnsi="宋体" w:cs="宋体"/>
          <w:sz w:val="28"/>
          <w:szCs w:val="28"/>
        </w:rPr>
        <w:t>；各项成绩在总成绩中所占具体比例根据教学要求确定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成绩评定：实验课程结束必须经过考核才能给出成绩，各类考核方式必须有成绩评定标准。独立开设的实验课成绩单列；非独立开设的实验课按其在课程总学分中所占学分的比例，确定其成绩占课程总成绩的比例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实验教材、指导书与主要参考书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书名》（版次），编者，出版社，出版年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>实验教学大纲版面基本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设置：统一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上</w:t>
      </w:r>
      <w:r>
        <w:rPr>
          <w:rFonts w:cs="宋体" w:ascii="宋体" w:hAnsi="宋体"/>
          <w:sz w:val="28"/>
          <w:szCs w:val="28"/>
        </w:rPr>
        <w:t>2.5cm</w:t>
      </w:r>
      <w:r>
        <w:rPr>
          <w:rFonts w:ascii="宋体" w:hAnsi="宋体" w:cs="宋体"/>
          <w:sz w:val="28"/>
          <w:szCs w:val="28"/>
        </w:rPr>
        <w:t>，下</w:t>
      </w:r>
      <w:r>
        <w:rPr>
          <w:rFonts w:cs="宋体" w:ascii="宋体" w:hAnsi="宋体"/>
          <w:sz w:val="28"/>
          <w:szCs w:val="28"/>
        </w:rPr>
        <w:t>2.5cm</w:t>
      </w:r>
      <w:r>
        <w:rPr>
          <w:rFonts w:ascii="宋体" w:hAnsi="宋体" w:cs="宋体"/>
          <w:sz w:val="28"/>
          <w:szCs w:val="28"/>
        </w:rPr>
        <w:t>，左</w:t>
      </w:r>
      <w:r>
        <w:rPr>
          <w:rFonts w:cs="宋体" w:ascii="宋体" w:hAnsi="宋体"/>
          <w:sz w:val="28"/>
          <w:szCs w:val="28"/>
        </w:rPr>
        <w:t>3.0cm</w:t>
      </w:r>
      <w:r>
        <w:rPr>
          <w:rFonts w:ascii="宋体" w:hAnsi="宋体" w:cs="宋体"/>
          <w:sz w:val="28"/>
          <w:szCs w:val="28"/>
        </w:rPr>
        <w:t>，右</w:t>
      </w:r>
      <w:r>
        <w:rPr>
          <w:rFonts w:cs="宋体" w:ascii="宋体" w:hAnsi="宋体"/>
          <w:sz w:val="28"/>
          <w:szCs w:val="28"/>
        </w:rPr>
        <w:t>2.5c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行距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（每页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行）。为避免最后一页只是几行占一页的现象，可适当收缩行距，使文件成为几张整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字体、字号要求：见大纲基本格式标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码：不编辑页码。</w:t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4:00Z</dcterms:created>
  <dc:creator>user</dc:creator>
  <dc:description/>
  <dc:language>en-US</dc:language>
  <cp:lastModifiedBy>Administrator</cp:lastModifiedBy>
  <dcterms:modified xsi:type="dcterms:W3CDTF">2017-07-09T02:00:08Z</dcterms:modified>
  <cp:revision>9</cp:revision>
  <dc:subject/>
  <dc:title>宜宾学院关于编写(修订)实验教学大纲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